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on č. 344/2015 Z. 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ný zákon, ktorým sa 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ný zákon č. 227/2002 Z. z. o bezpečnosti štátu v čase vojny, vojnového stavu, výnimočného stavu a núdzového stavu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ávrh ústavného zákona, ktorým sa mení ústavný zákon č. 227/2002 Z. z. bol vyvolaný potrebou rozšíriť zloženie ozbrojených síl SR o vojakov dobrovoľnej vojenskej prípravy. Súčasne sa nahrádza pojem vojak v zálohe povolaný na výkon odbornej prípravy pojmom </w:t>
      </w:r>
      <w:r>
        <w:rPr>
          <w:b/>
        </w:rPr>
        <w:t xml:space="preserve">vojak v zálohe povolaný na pravidelné cvičenie alebo na plnenie úloh OS SR </w:t>
      </w:r>
      <w:r>
        <w:rPr/>
        <w:t>v nadväznosti na možnosť použitia takto vycvičených záloh aj v stave bezpečn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chválenou právnou úpravou sa rozširuje zloženie ozbrojených síl o vojakov, ktorí vykonávajú dobrovoľnú vojenskú príp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 1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6) Ozbrojené sily tvori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v stave bezpečnosti profesionálni vojaci, vojaci v zálohe povolaní na pravidelné cvičenie alebo na plnenie úloh ozbrojených síl a vojaci dobrovoľnej vojenskej prípravy,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b) v čase vojny a vojnového stavu profesionálni vojaci, vojaci v zálohe povolaní na pravidelné cvičenie alebo na plnenie úloh ozbrojených síl, vojaci dobrovoľnej vojenskej prípravy, vojaci v zálohe povolaní na výkon mimoriadnej služby a registrovaní občania povolaní na výkon mimoriadnej služby, ktorí sú na základe odvodného konania odvedení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v čase výnimočného stavu a núdzového stavu profesionálni vojaci, vojaci v zálohe povolaní na pravidelné cvičenie alebo na plnenie úloh ozbrojených síl, vojaci dobrovoľnej vojenskej prípravy a vojaci v zálohe povolaní na výkon mimoriadnej služb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 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6) Predsedom bezpečnostnej rady kraja je prednosta okresného úradu v sídle kraja. Ďalšími členmi bezpečnostnej rady kraja sú zástupca ozbrojených síl určený Ministerstvom obrany Slovenskej republiky, zástupca Policajného zboru, zástupca Hasičského a záchranného zboru a predseda vyššieho územného celk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 1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6) Predsedom bezpečnostnej rady okresu je prednosta okresného úradu. Ďalšími členmi bezpečnostnej rady okresu sú zástupca ozbrojených síl určený Ministerstvom obrany Slovenskej republiky, zástupca Policajného zboru a zástupca Hasičského a záchranného zbor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73/2015 Z. z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orým sa mení a dopĺňa zákon č. 179/2011 Z. z. o hospodárskej mobilizác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jatá právna úprava umožňuje prevod majetku štátu určeného na účely hospodárskej mobilizácie zo správy správcu majetku štátu do vlastníctva subjektu hospodárskej mobilizácie, ktorý je vo vlastníctve štá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ámci systému hospodárskej mobilizácie sa zo zákona úplne vypúšťajú všetky ustanovenia o poskytovaní príspevku na obstaranie majetku štátu určeného na účely hospodárskej mobilizáci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spodárska mobilizác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Hospodárskou mobilizáciou sa rozumie súbor hospodárskych činností a organizačných činností a opatrení vykonávaných v období krízovej situácie alebo pripravovaných a vykonávaných v stave bezpečnosti.4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2) Hospodárska mobilizácia slúži n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zaistenie ochrany základných bezpečnostných záujmov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b) realizáciu prípravy štátu na obranu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riešenie krízových situácií a na zmiernenie ich následkov prostredníctvom opatrení hospodárskej mobilizáci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  <w:t>(3) Hospodárskou mobilizáciou sa vytvárajú predpoklady na zabezpečenie zdrojov, ktorými sú životne dôležité tovary a služby nevyhnutné na prežitie obyvateľstva a potreby nevyhnutné na zabezpečenie činnosti ústredných orgánov, ozbrojených síl, ozbrojených bezpečnostných zborov, záchranných zložiek, orgánov krízového riadenia, informačných a spravodajských služieb, ako aj subjektov hospodárskej mobilizáci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4) Na vykonávaní opatrení hospodárskej mobilizácie sa podľa tohto zákona podieľajú aj ústredné orgány, podnikatelia a iné právnické osoby, ktoré nie sú určené ako subjekty hospodárskej mobilizácie, a fyzické osob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3 písm. d) sa za slová "ozbrojených bezpečnostných zborov" vkladá čiarka a slová "orgánov krízového riadenia,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3 písmeno l)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l) uchovaním výrobných schopností sústavné udržiavanie prevádzkyschopnosti výrobných, opravárenských a iných zariadení nevyhnutných na zabezpečenie výroby na náhradu spotreby, strát a opráv výzbroje a techniky ozbrojených síl, ozbrojených bezpečnostných zborov a záchranných zložiek v čase vojny, vojnového stavu, výnimočného stavu alebo núdzového stavu,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§ 15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stredné orgány, ktoré nie sú určené ako subjekty hospodárskej mobilizáci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Ústredné orgány, ktoré nie sú určené ako subjekty hospodárskej mobilizácie, môžu v stave bezpečnosti vykonávať opatrenie hospodárskej mobilizácie podľa § 5 písm. a) a pri spracovávaní krízového plánu hospodárskej mobilizácie alebo údajového dokumentu primerane použijú ustanovenia tohto zákona a vykonávacích predpisov, prípadne poskytnú požadované údajové dokumenty subjektu hospodárskej mobilizáci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2) Pre zabezpečenie činnosti na obdobie krízovej situácie môžu ústredné orgány podľa odseku 1 v stave bezpečnosti uplatňovať požiadavky u vecne príslušných subjektov hospodárskej mobilizácie podľa § 4 ods. 1 písm. a).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20 ods. 1 písmeno b)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"b) dodržiavať regulačné opatrenia spotreby elektriny a plynu, 36) spotreby tepla, 36a) spotreby vody 36b) a spotreby ropy a ropných výrobkov, 37)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on č.378/2015 Z.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12. novembr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rovoľnej vojenskej príprave a o zmene a doplnení niektorých 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ákon č. 321/2002 Z.z. o ozbrojených silách Slovenskej republiky v znení zákona č. 512/2002 Z.z., zákona č. 455/2004 Z.z., zákona č. 240/2005 Z.z., zákona č. 570/2005 Z.z., zákona č. 11/2006 Z.z., zákona č. 333/2007 Z.z., zákona č. 144/2008 Z.z. zákona č. 59/2009 Z.z., zákona č. 494/2009 Z.z., zákona č. 220/2011 Z.z., zákona č. 345/2012 Z.z. a zákona č. 99/2014 Z.z. sa mení a dopĺňa tak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10 ods. 1 písm. b) sa slová "výkon odbornej prípravy" nahrádzajú slovami "pravidelné cvičenie alebo na plnenie úloh ozbrojených síl a vojakom dobrovoľnej vojenskej prípravy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V § 10 ods. 3 sa za slovo "zálohe" vkladá čiarka a slová "vykonávajúci odbornú prípravu" sa nahrádzajú slovami "ktorí vykonávajú pravidelné cvičenie alebo plnia úlohy ozbrojených síl a vojaci dobrovoľnej vojenskej prípravy,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X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Zákon č. 570/2005 Z.z. o brannej povinnosti a o zmene a doplnení niektorých zákonov sa mení a dopĺňa tak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7 ods. 1 písmeno d)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"d) 31. decembra kalendárneho roka, v ktorom dovŕšil 55 rokov veku, ak nevykonáv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službu podľa osobitného predpisu, 8) na základe ktorej sa predlžuje občanovi branná povinnosť až do prepustenia z tejto služby, aleb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mimoriadnu službu alebo alternatívnu službu v období, keď bola nariadená mimoriadna služba alebo alternatívna služba, na základe ktorej sa predlžuje občanovi branná povinnosť až do prepustenia z mimoriadnej služby alebo z alternatívnej služby,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nik brannej povinnost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Branná povinnosť zaniká občanovi, ktorému vznikla branná povinnosť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ak sa stal nespôsobilým vykonať mimoriadnu službu alebo alternatívnu službu na základe právoplatného rozhodnutia vydaného okresným úradom v sídle kraja podľa § 10 ods. 20 písm. c) alebo podľa § 12 ods. 14 písm. c)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ktorý prestal byť občanom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ktorému sa skončil trvalý pobyt na území Slovenskej republiky,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d) </w:t>
      </w:r>
      <w:r>
        <w:rPr>
          <w:b/>
          <w:i/>
          <w:color w:val="FF0000"/>
          <w:sz w:val="28"/>
          <w:szCs w:val="28"/>
        </w:rPr>
        <w:t>31. decembra kalendárneho roka, v ktorom dovŕšil 55 rokov veku, ak nevykonáv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 službu podľa osobitného predpisu,8) na základe ktorej sa predlžuje občanovi branná povinnosť až do prepustenia z tejto služby, aleb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2. mimoriadnu službu alebo alternatívnu službu v období, keď bola nariadená mimoriadna služba alebo alternatívna služba, na základe ktorej sa predlžuje občanovi branná povinnosť až do prepustenia z mimoriadnej služby alebo z alternatívnej služb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) ak bol uznaný za občana s ťažkým zdravotným postihnutím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) ak bol pozbavený spôsobilosti na právne úkony, alebo ktorému bola spôsobilosť na právne úkony obmedzená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) ktorý umrel alebo bol vyhlásený za mŕtveh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on č.346/2015 Z.z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12. novembra 20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a dopĺňa zákon č. 110/2004 Z.z. o fungovaní Bezpečnostnej rady Slovenskej republiky v čase mieru v znení zákona č. 319/2012 Z.z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Účelom schválenia zákona  je reakcia na aktuálne otázky strategickej bezpečnosti v oblastiach energetiky a kybernetickej bezpečnosti. Zákon zriaďuje dva nové pracovné orgány Bezpečnostnej rady SR a to Výbor Bezpečnostnej rady SR pre energetickú bezpečnosť a Výbor Bezpečnostnej rady SRE pre kybernetickú bezpečnosť a zároveň vymedzuje úlohy, kompetencie a zloženie týchto výborov. Ďalej upravuje termín predkladania plánu práce Bezpečnostnej rady S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2 písm. d) piatom bode sa slová "30. novembra predchádzajúceho kalendárneho roka" nahrádzajú slovami "31. januára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Za § 10 sa vkladajú § 10a a 10b, ktoré vrátane nadpisov znejú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§ 10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bor pre energetickú bezpečnosť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Výbor pre energetickú bezpečnosť pri koordinácii plánovania opatrení zameraných na zachovanie bezpečnosti Slovenskej republik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vyhodnocuje bezpečnostnú situáciu v Slovenskej republike a vo svete na úseku energetiky 10a) (ďalej len "energetická bezpečnosť"); správu o výsledkoch vyhodnotení zasiela bezodkladne, najmenej jedenkrát mesačne Kancelárii Bezpečnostnej rady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pripravuje pre Bezpečnostnú radu návrhy opatrení na zníženie alebo odstránenie rizík energ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podieľa sa na formovaní politiky Slovenskej republiky týkajúcej sa energetickej bezpečnosti, ako aj na vypracúvaní koncepčných dokumentov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) podieľa sa na koordinácii medzinárodnej spolupráce týkajúcej sa energ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) spolupracuje s ministerstvami a ostatnými ústrednými orgánmi štátnej správy pri plánovaní opatrení zameraných na energetickú bezpečnosť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) prerokúva návrhy predkladané Bezpečnostnej rade, ktoré súvisia s plnením jej úloh týkajúcich sa energ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) vypracúva odborné stanoviská vzťahujúce sa na energetickú bezpečnosť a predkladá ich Bezpečnostnej rad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) posudzuje návrhy všeobecne záväzných právnych predpisov, ktoré sa vzťahujú na energetickú bezpečnosť a ktoré sú predložené na prerokovanie Bezpečnostnej rad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) podieľa sa na spracovaní správy podľa § 2 písm. a) tretieho bodu časti týkajúcej sa energetickej bezpečnost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2) Vymenovanie predsedu výboru pre energetickú bezpečnosť a jeho odvolanie na návrh ministra hospodárstva Slovenskej republiky schvaľuje Bezpečnostná rada. Predsedu výboru pre energetickú bezpečnosť vymenúva a odvoláva predseda. Podpredsedom výboru pre energetickú bezpečnosť je člen výboru poverený predsedom výboru pre energetickú bezpečnosť; poverenie zanikne, ak predseda výboru pre energetickú bezpečnosť poverí výkonom funkcie podpredsedu tohto výboru iného člena výboru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  <w:t>(3) Členom výboru pre energetickú bezpečnosť je Bezpečnostnou radou schválený a predsedom vymenovaný zástupc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Ministerstva hospodárstv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Ministerstva zahraničných vecí a európskych záležitostí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Ministerstva vnútr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) Úradu vlády Slovenskej republiky,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e) Úradu jadrového dozoru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) Správy štátnych hmotných rezerv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) Úradu pre reguláciu sieťových odvetv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4) Členom výboru pre energetickú bezpečnosť môže byť aj Bezpečnostnou radou schválený a predsedom vymenovaný zástupca osoby, ktorá podniká v energetik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5) Odvolanie člena výboru pre energetickú bezpečnosť, ktorý je zástupcom orgánu uvedeného v odseku 3 alebo zástupcom osoby uvedenej v odseku 4, schvaľuje na návrh tohto orgánu alebo osoby Bezpečnostná rada; ak Bezpečnostná rada odvolanie člena výboru pre energetickú bezpečnosť schváli, predseda ho odvolá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§ 10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bor pre kybernetickú bezpečnosť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Výbor pre kybernetickú bezpečnosť pri koordinácii plánovania opatrení zameraných na zachovanie bezpečnosti Slovenskej republiky v kybernetickom priestore (ďalej len "kybernetická bezpečnosť"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vyhodnocuje bezpečnostnú situáciu v Slovenskej republike a vo svete v oblasti kybernetickej bezpečnosti; správu o výsledkoch vyhodnotení zasiela bezodkladne, najmenej jedenkrát mesačne Kancelárii Bezpečnostnej rady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pripravuje pre Bezpečnostnú radu návrhy opatrení na zníženie alebo odstránenie rizík ohrozenia v oblasti kybern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podieľa sa na formovaní politiky Slovenskej republiky v oblasti kybernetickej bezpečnosti, ako aj na vypracúvaní koncepčných dokumentov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) hodnotí aktuálny stav kybernetickej bezpečnosti s dôrazom na kritickú informačnú a komunikačnú infraštruktúru; výsledky hodnotení predkladá Bezpečnostnej rade najmenej jedenkrát ročn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) predkladá Bezpečnostnej rade návrhy opatrení na zvyšovanie politického, právneho, hospodárskeho a vzdelanostného povedomia v oblasti kybern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) prerokúva návrhy predkladané Bezpečnostnej rade, ktoré súvisia s plnením úloh v oblasti kybernetickej bezpečnosti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) vypracúva odborné stanoviská vzťahujúce sa na kybernetickú bezpečnosť a predkladá ich Bezpečnostnej rad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) posudzuje návrhy všeobecne záväzných právnych predpisov a medzinárodných zmlúv vzťahujúcich sa na kybernetickú bezpečnosť, ktoré sú predložené na prerokovanie Bezpečnostnej rad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) podieľa sa na spracovaní správy podľa § 2 písm. a) tretieho bodu časti týkajúcej sa kybernetickej bezpečnost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2) Vymenovanie predsedu výboru pre kybernetickú bezpečnosť a jeho odvolanie na návrh riaditeľa Národného bezpečnostného úradu schvaľuje Bezpečnostná rada. Predsedu výboru pre kybernetickú bezpečnosť vymenúva a odvoláva predseda. Podpredsedom výboru pre kybernetickú bezpečnosť je člen výboru poverený predsedom výboru pre kybernetickú bezpečnosť; poverenie zanikne, ak predseda výboru pre kybernetickú bezpečnosť poverí výkonom funkcie podpredsedu tohto výboru iného člena výbor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3) Členom výboru pre kybernetickú bezpečnosť je Bezpečnostnou radou schválený a predsedom vymenovaný zástupc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Ministerstva zahraničných vecí a európskych záležitostí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Ministerstva obrany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Ministerstva vnútr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) Ministerstva hospodárstv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) Ministerstva financií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) Ministerstva dopravy, výstavby a regionálneho rozvoj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) Ministerstva školstva, vedy, výskumu a športu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) Ministerstva zdravotníctv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) Ministerstva životného prostredia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) Úradu vlády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) Úradu jadrového dozoru Slovenskej republik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) Národného bezpečnostného úradu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) Slovenskej informačnej služb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) Národnej banky Slovensk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4) Členom výboru pre kybernetickú bezpečnosť môže byť aj Bezpečnostnou radou schválený a predsedom vymenovaný zástupca osoby, ktorej predmetom činnosti je ochrana kybernetického priestor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5) Odvolanie člena výboru pre kybernetickú bezpečnosť, ktorý je zástupcom orgánu uvedeného v odseku 3 alebo zástupcom osoby uvedenej v odseku 4, schvaľuje na návrh tohto orgánu alebo osoby Bezpečnostná rada; ak Bezpečnostná rada odvolanie člena výboru pre kybernetickú bezpečnosť schváli, predseda ho odvolá.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. 128/2015 Z. 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revencii závažných priemyselných havárií a o zmene a doplnení niektorých zákonov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nto zákon ustanovuje podmienky a postup pri prevencii závažných priemyselných havárií s prítomnosťou nebezpečnej látky a  na obmedzovanie ich následkov na zdravie ľudí, životné prostredie a majetok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Ustanovuje sa, že aj Úrad verejného zdravotníctva SR a RÚVZ vykonávajú štátnu správu na úseku prevencie závažných priemyselných havárií ( § 5 a § 6 zákona č. 355/2007 Z. z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I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kon Národnej rady Slovenskej republiky č. 42/1994 Z.z. o civilnej ochrane obyvateľstva v znení zákona Národnej rady Slovenskej republiky č. 222/1996 Z.z., zákona č. 117/1998 Z.z., zákona č. 252/2001 Z.z., zákona č. 416/2001 Z.z., zákona č. 261/2002 Z.z., zákona č. 515/2003 Z.z., zákona č. 479/2005 Z.z., zákona č. 568/2005 Z.z., zákona č. 335/2007 Z.z., zákona č. 445/2008 Z.z., zákona č. 514/2008 Z.z., zákona č. 172/2011 Z.z., zákona č. 395/2011 Z.z. a zákona č. 345/2012 Z.z. sa mení a dopĺňa takto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1. Za § 3b sa vkladá § 3c, ktorý vrátane nadpisu zni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§ 3c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án ochrany obyvateľstv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Plán ochrany obyvateľstva obsahuje najmä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závery a odporúčania analýzy územia z hľadiska vzniku možných mimoriadnych udalostí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plá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evakuácie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ukrytia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materiálno-technického zabezpečenia jednotiek civilnej ochrany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prípravy na civilnú ochranu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) dokumentáci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riadenia záchranných prác pre jednotlivé mimoriadne udalosti a koordinácie síl a prostriedkov využiteľných počas mimoriadnej udalosti s uvedením mena, priezviska a funkcie oprávnenej osoby na riadenie záchranných prác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opatrení varovania obyvateľstva a vyrozumenia osôb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protiradiačných opatrení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protichemických opatrení vrátane opatrení na zvládnutie možných scenárov závažnej priemyselnej havárie uvedených v bezpečnostnej správe 1c) a vzhľadom na možný domino efekt, 1d) ako aj opatrenia havarijnej pripravenosti, 1e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protibiologických opatrení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núdzového zásobovania a núdzového ubytovania.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12 ods. 1 sa za písmeno c) vkladá nové písmeno d), ktoré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d) vypracúva a aktualizuje plán ochrany obyvateľstva,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terajšie písmená d) až m) sa označujú ako písmená e) až n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kresný úrad v.s.k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13 ods. 1 písmeno i)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i) vypracúva a aktualizuje v súčinnosti s okresnými úradmi v jeho územnom obvode plán ochrany obyvateľstva, ktorý predkladá ministerstvu vnútra; plán ochrany obyvateľstva precvičuje najmenej raz za tri roky,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kresný úrad 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14 ods. 1 písm. c) sa za slovo "vypracúva" vkladajú slová "a aktualizuje", na konci sa čiarka nahrádza bodkočiarkou a pripájajú sa tieto slová: "plán ochrany obyvateľstva precvičuje najmenej raz za tri roky,"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on č. 428/2015 Z.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15. decembra 20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a dopĺňa zákon č. 578/2004 Z.z. o poskytovateľoch zdravotnej starostlivosti, zdravotníckych pracovníkoch, stavovských organizáciách v zdravotníctve a o zmene a doplnení niektorých zákonov v znení neskorších predpisov a ktorým sa menia a dopĺňajú niektoré zák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79 sa odsek 1 dopĺňa písmenami zx) až ah), ktoré znejú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zx) určiť na pokyn operačného strediska tiesňového volania záchrannej zdravotnej služby lekára a sestru zo zdravotníckeho zariadenia ústavnej zdravotnej starostlivosti, ktoré prevádzkuje a v ktorom má byť dieťa hospitalizované, na zabezpečenie poskytovania zdravotnej starostlivosti pri preprave dieťaťa transportným inkubátorom a pri preprave dieťaťa, ktorému zlyhávajú základné životné funkcie, ktoré bezprostredne ohrozujú jeho život, z iného zdravotníckeho zariadenia ústavnej zdravotnej starostlivost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y) vypracovať traumatologický plán 55jai) na poskytovanie zdravotnej starostlivosti pri udalosti s hromadným postihnutím osôb, ak ide o poskytovateľa ústavnej zdravotnej starostlivosti zaradeného v pevnej sieti poskytovateľov (§ 5 ods. 3)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VI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>Tento zákon nadobúda účinnosť 1. januára 2016 okrem čl. I § 79 ods. 1 písm. zy) v deviatom bode, ktorý nadobúda účinnosť 1. júla 2017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I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Zákon č. 129/2002 Z.z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 integrovanom záchrannom systéme v znení zákona č. 579/2004 Z.z., zákona č. 567/2005 Z.z., zákona č. 10/2006 Z.z., zákona č. 335/2007 Z.z., zákona č. 284/2008 Z.z., zákona č. 445/2008 Z.z. a zákona č. 547/2010 Z.z. sa mení takto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V § 4a písmeno a) znie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a) koordinuje prípravu traumatologických plánov, ktoré sú povinní vypracúvať poskytovatelia ústavnej zdravotnej starostlivosti zaradení v pevnej sieti poskytovateľov zdravotnej starostlivosti, 1aaa) na zabezpečenie úloh súvisiacich s poskytovaním pomoci pri udalosti s hromadným postihnutím osôb, 1aa)"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Poznámky pod čiarou k odkazom 1aaa a 1aa znejú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"1aaa) § 5 ods. 3 zákona č. 578/2004 Z.z. o poskytovateľoch zdravotnej starostlivosti, zdravotníckych pracovníkoch, stavovských organizáciách v zdravotníctve a o zmene a doplnení niektorých zákonov v znení neskorších predpisov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1aa) § 1 ods. 2 zákona č. 579/2004 Z.z. v znení neskorších predpisov."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l.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kon č. 579/2004 Z.z. o záchrannej zdravotnej službe a o zmene a doplnení niektorých zákono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1 odsek 2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"(2) Udalosť s hromadným postihnutím osôb je každá udalosť, pri ktorej počet osôb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so závažným ohrozením zdravia alebo bezprostredným ohrozením života je tri a viac aleb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) postihnutých touto udalosťou je desať a viac, z ktorých aspoň jedna je so závažným ohrozením zdravia alebo bezprostredným ohrozením života."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§ 5 ods. 1 písm. g) sa čiarka na konci nahrádza bodkočiarkou a pripájajú sa tieto slová: "ak ide o dieťa, ktoré si vyžaduje prepravu transportným inkubátorom, alebo ak ide o dieťa, ktorému zlyhávajú základné životné funkcie, ktoré bezprostredne ohrozujú jeho život, odborne prepraviť na pokyn operačného strediska záchrannej zdravotnej služby takéto dieťa s lekárom a sestrou určenými poskytovateľom ústavnej zdravotnej starostlivosti, 12aa)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Poznámka pod čiarou k odkazu 12aa zni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"12aa) § 79 ods. 1 písm. zx) zákona č. 578/2004 Z.z. v znení zákona č. 428/2015 Z.z.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§ 5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adenie zdravotníckeho zásahu na mieste udalosti s hromadným postihnutím osôb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1) Plynulé poskytovanie neodkladnej zdravotnej starostlivosti osobám na mieste udalosti s hromadným postihnutím osôb riadi a koordinuje veliteľ zdravotníckeho zásahu, ktorý určuje veliteľa triedenia, veliteľa hniezda zranených a veliteľa odsun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2) Veliteľ triedenia v spolupráci s veliteľom zdravotníckeho zásahu určuje systém vyhľadávania zranených a postihnutých osôb. Veliteľ triedenia riadi a koordinuje triediace skupin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3) Veliteľ hniezda zranených v spolupráci s veliteľom zdravotníckeho zásahu určí miesto hniezda zranených. Veliteľ hniezda zranených riadi, koordinuje a kontroluje činnosť v hniezde zranených a usmerňuje poskytovanie zdravotnej starostlivosti osobám v hniezde zranených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4) Veliteľ odsunu v spolupráci s veliteľom zdravotníckeho zásahu a operačným strediskom záchrannej zdravotnej služby riadi a koordinuje transport zranených a postihnutých."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9:00Z</dcterms:created>
  <dc:creator>OKRZ</dc:creator>
  <dc:description/>
  <cp:keywords/>
  <dc:language>en-US</dc:language>
  <cp:lastModifiedBy>OKRZ</cp:lastModifiedBy>
  <dcterms:modified xsi:type="dcterms:W3CDTF">2016-02-15T12:29:00Z</dcterms:modified>
  <cp:revision>2</cp:revision>
  <dc:subject/>
  <dc:title>Zákon č</dc:title>
</cp:coreProperties>
</file>